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286500" cy="19050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85.95pt,19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38"/>
          <w:szCs w:val="38"/>
        </w:rPr>
      </w:pPr>
      <w:r>
        <w:rPr>
          <w:sz w:val="38"/>
          <w:szCs w:val="38"/>
        </w:rPr>
        <w:t>Investigational Drug/Biologics Services Request Form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  <w:t xml:space="preserve">National Jewish Health (NJH) requires the use of the NJH Pharmacy to provide drug management for trials involving investigational drugs and biologics.  These services include the preparation, dispensing and/or management of the investigational drug.   For all new protocols requiring this service, please complete section 1 of this form and send to </w:t>
      </w:r>
      <w:r>
        <w:rPr>
          <w:highlight w:val="yellow"/>
        </w:rPr>
        <w:t>??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ection 1:</w:t>
      </w:r>
      <w:r>
        <w:rPr/>
        <w:t xml:space="preserve"> To be completed by department administrator or Principal Investigator.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stigator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stigator Contact Information (email/phone)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vision/Department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y Titl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ug(s) to be used in the stud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rollment Accrual Period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ected Subject Enrollment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ber of study visits per patient requiring drug  dispensing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ug storage requirement </w:t>
      </w:r>
      <w:r>
        <w:fldChar w:fldCharType="begin">
          <w:ffData>
            <w:name w:val="__Fieldmark__8_3357051325"/>
            <w:enabled/>
            <w:ddList>
              <w:result w:val="0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8_3357051325"/>
      <w:bookmarkStart w:id="1" w:name="__Fieldmark__8_3357051325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 NJH Pharmacy be responsible for drug destruction </w:t>
      </w:r>
      <w:r>
        <w:fldChar w:fldCharType="begin">
          <w:ffData>
            <w:name w:val="__Fieldmark__9_3357051325"/>
            <w:enabled/>
            <w:ddList>
              <w:result w:val="0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9_3357051325"/>
      <w:bookmarkStart w:id="3" w:name="__Fieldmark__9_3357051325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 Signature: ________________________________  Date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6286500" cy="1905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05pt" to="476.95pt,1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96" w:right="1296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539B"/>
      </w:rPr>
    </w:pPr>
    <w:r>
      <w:rPr>
        <w:rFonts w:cs="Arial" w:ascii="Arial" w:hAnsi="Arial"/>
        <w:b/>
        <w:color w:val="00539B"/>
      </w:rPr>
      <w:drawing>
        <wp:inline distT="0" distB="0" distL="0" distR="0">
          <wp:extent cx="2180590" cy="589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8059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55:00Z</dcterms:created>
  <dc:creator>mgassma1</dc:creator>
  <dc:description/>
  <cp:keywords/>
  <dc:language>en-US</dc:language>
  <cp:lastModifiedBy>Wall, Jenna</cp:lastModifiedBy>
  <dcterms:modified xsi:type="dcterms:W3CDTF">2021-01-26T21:44:00Z</dcterms:modified>
  <cp:revision>4</cp:revision>
  <dc:subject/>
  <dc:title>Investigational Pharmacy Request Form</dc:title>
</cp:coreProperties>
</file>