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before="0" w:after="200"/>
              <w:ind w:left="108" w:right="10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8" w:right="5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576" w:right="576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8" w:right="5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8" w:right="5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8" w:right="5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8" w:right="5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43" w:after="43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76" w:right="576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76" w:right="576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8" w:right="5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76" w:right="576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8" w:right="5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8" w:right="5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76" w:right="576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8" w:right="5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8" w:right="5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76" w:right="576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76" w:right="576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8" w:right="5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76" w:right="576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8" w:right="5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8" w:right="5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43" w:after="43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76" w:right="576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8" w:right="5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8" w:right="58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9840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AveryStyle1"/>
              <w:spacing w:before="0" w:after="0"/>
              <w:ind w:left="576" w:right="576" w:hanging="0"/>
              <w:jc w:val="center"/>
              <w:rPr>
                <w:rFonts w:ascii="Arial" w:hAnsi="Arial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47:00Z</dcterms:created>
  <dc:creator>Avery Dennison Corporation</dc:creator>
  <dc:description>Copyright 2008 Avery Dennison Corporation. All rights reserved.</dc:description>
  <cp:keywords>Avery Templates</cp:keywords>
  <dc:language>en-US</dc:language>
  <cp:lastModifiedBy>Seely, Marilyn</cp:lastModifiedBy>
  <dcterms:modified xsi:type="dcterms:W3CDTF">2018-09-21T17:47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